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b/>
          <w:i/>
          <w:sz w:val="32"/>
          <w:szCs w:val="40"/>
        </w:rPr>
        <w:t>How To Evaluate A Photo Before Photoshopping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Questions To Ask Yourself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copyright 2010 by Tracy Marks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tracymar@rcn.com</w:t>
      </w:r>
    </w:p>
    <w:p>
      <w:pPr>
        <w:pStyle w:val="Normal"/>
        <w:rPr>
          <w:i/>
          <w:i/>
          <w:sz w:val="24"/>
          <w:szCs w:val="40"/>
        </w:rPr>
      </w:pPr>
      <w:r>
        <w:rPr>
          <w:i/>
          <w:sz w:val="24"/>
          <w:szCs w:val="40"/>
        </w:rPr>
      </w:r>
    </w:p>
    <w:p>
      <w:pPr>
        <w:pStyle w:val="Normal"/>
        <w:rPr/>
      </w:pPr>
      <w:r>
        <w:rPr>
          <w:b/>
          <w:sz w:val="22"/>
          <w:szCs w:val="22"/>
        </w:rPr>
        <w:t>YOUR AIM</w:t>
        <w:br/>
      </w:r>
      <w:r>
        <w:rPr>
          <w:sz w:val="22"/>
          <w:szCs w:val="22"/>
        </w:rPr>
        <w:t>1. Do I want a print or web (email) image, or bot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If web, what height and width do I want, and what maximum file size?</w:t>
        <w:br/>
        <w:t>3. If for print, what height and width, and what resolu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Do I just want to improve the photo realistically, or use artistic effects to make a work of ar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o I wish to composite it with selections from other photograph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Will it be viewed on a web page or larger page? If so, what size and color will the backdrop or canvas b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How much time I am willing to put into improving this phot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OS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hat is the center of interest of this photograph?</w:t>
        <w:br/>
        <w:t>2. What do I most like about this photo, and wish to enhance?</w:t>
        <w:br/>
        <w:t>3. What do I most dislike, and wish to minimiz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How might I crop the image to improve the composition – to cut out extraneous areas, or balance the picture differently (e.g. rule of the thirds, de-center the horizon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oes the image need straightening, and if so, do I wish to crop out the irregular edges that result, clone them back in or warp (stretch) the picture to fill in the gaps?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COLOR CORRE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oes the image have an overall color cast which needs correc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re parts of it too light or too dark? What parts need to be lightened or darken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o I wish to extend the range of exposure to encompass more dark or light, or minimize the contras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Do I wish to alter the hue of any parts of the photo?</w:t>
      </w:r>
    </w:p>
    <w:p>
      <w:pPr>
        <w:pStyle w:val="Normal"/>
        <w:rPr/>
      </w:pPr>
      <w:r>
        <w:rPr>
          <w:sz w:val="22"/>
          <w:szCs w:val="22"/>
        </w:rPr>
        <w:t>5. Does the image need more or less saturation in any area (or overall)?</w:t>
        <w:br/>
        <w:t>6. Do I wish to emphasize or alter the lighting?</w:t>
        <w:br/>
        <w:br/>
      </w:r>
      <w:r>
        <w:rPr>
          <w:b/>
          <w:sz w:val="22"/>
          <w:szCs w:val="22"/>
        </w:rPr>
        <w:t>RETOUCH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o I need to reduce the noise in this photo? (Do this before color correctio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hat kind of retouching would best improve this photo?</w:t>
        <w:br/>
        <w:t>3. Are there any spots or scratches I wish to remove?</w:t>
        <w:br/>
        <w:t>4. Are there any objects (e.g. dead tree branch at edge of sky) I wish to remov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Is there anything/anyone I wish to make bigger, smaller, thinner, wider etc.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Is there anything that I wish to add to this photo (from another image – such as a bird in flight, or by drawing or adding a shape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Do I wish to sharpen any portion of this photo, or the whole photo?</w:t>
        <w:br/>
        <w:t xml:space="preserve">8. Do I wish to blur the background or any area of the photo? </w:t>
        <w:br/>
        <w:br/>
      </w:r>
      <w:r>
        <w:rPr>
          <w:b/>
          <w:sz w:val="22"/>
          <w:szCs w:val="22"/>
        </w:rPr>
        <w:t>F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In what file format(s) do I wish to save this imag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o I want to add a watermark or copyright notice to i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o I wish to make and save a different version (size, resolution, cropping etc.) of this imag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0:27:00Z</dcterms:created>
  <dc:creator>Skip Schiel</dc:creator>
  <dc:description/>
  <cp:keywords/>
  <dc:language>en-US</dc:language>
  <cp:lastModifiedBy>Skip Schiel</cp:lastModifiedBy>
  <dcterms:modified xsi:type="dcterms:W3CDTF">2014-07-31T00:30:00Z</dcterms:modified>
  <cp:revision>2</cp:revision>
  <dc:subject/>
  <dc:title/>
</cp:coreProperties>
</file>